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План мероприятий по улучшению качества образователь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МКОУ «Козьминская начальная школа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на 2016-2018 г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63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841"/>
                              <w:gridCol w:w="2195"/>
                              <w:gridCol w:w="1692"/>
                              <w:gridCol w:w="370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7777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7777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  <w:br/>
                                    <w:t>раздела, мероприят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7777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7777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77777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крытость и доступность информации об организ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6-2018 гг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2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u w:val="single"/>
                                        <w:lang w:eastAsia="ru-RU"/>
                                      </w:rPr>
                                      <w:t>Приказ Министерства образования и науки РФ«Об утверждении показателей, характеризующих общие критерии оценки качества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u w:val="single"/>
                                        <w:lang w:eastAsia="ru-RU"/>
                                      </w:rPr>
                                      <w:t>образовательной деятельности организаций, осуществляющих образовательную деятельность» от 05.12.2014 №154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2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u w:val="single"/>
                                        <w:lang w:eastAsia="ru-RU"/>
                                      </w:rPr>
                                      <w:t>Приказ Рособрнадзора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 от 29.05.2014 №78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спечить своевременное внесение изменений в информацию о деятельности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спечить</w:t>
                                    <w:br/>
                                    <w:t>своевременное размещение информации и внесение изменений в информацию о</w:t>
                                    <w:br/>
                                    <w:t>деятельности образовательной организации на сайте в сети Интернет</w:t>
                                    <w:br/>
                                    <w:t>www.bus.gov.ru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КО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u w:val="single"/>
                                        <w:lang w:eastAsia="ru-RU"/>
                                      </w:rPr>
                                      <w:t>http://apruo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  <w:t>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u w:val="single"/>
                                        <w:lang w:eastAsia="ru-RU"/>
                                      </w:rPr>
                                      <w:t>Правила предоставления и размещения информации на официальном сайте утверждены приказом Минфина России от 21.07.2011 № 86н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ребования к порядку формирования структурированной информации об учреждении, утверждены приказом Федерального казначейства от 15.02.2012 № 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мещение информации и ведение официального сайта в сети Интернет</w:t>
                                    <w:br/>
                                    <w:t>(www.bus.gov.ru) обеспечивает 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 официальном сайте подлежит размещению информац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 государственных учреждениях (казенных, бюджетных, автономных) вне зависимости от того, утверждено им государственное задание или нет, получают они бюджетные ассигнования из бюджета субъекта или не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 обособленных структурных подразделениях государственных учреждений, которым утверждено государственно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спечить</w:t>
                                    <w:br/>
                                    <w:t>своевременное внесение изменений в информацию в раздел «сведения о педагогических работниках»</w:t>
                                    <w:br/>
                                    <w:t xml:space="preserve">(сведения о повышении квалификации)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МКО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 течение 10 дней с момента изменения информаци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спечить</w:t>
                                    <w:br/>
                                    <w:t>проведение мониторинга обращений, предложений поступивших через закладку «Обратная связь» на сайте ОУ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КО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фортность условий, в которых осуществляетс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u w:val="single"/>
                                        <w:lang w:eastAsia="ru-RU"/>
                                      </w:rPr>
                                      <w:t>Приказ Министерства образования и науки РФ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от 05.12.2014 №1547 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-2.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сти</w:t>
                                    <w:br/>
                                    <w:t>анкетирование родителей (предложения по улучшению комфортной среды</w:t>
                                    <w:br/>
                                    <w:t>организации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ный руководитель, воспитатель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  <w:br/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спечить</w:t>
                                    <w:br/>
                                    <w:t>обновление материально-технической базы и информационного обеспечения</w:t>
                                    <w:br/>
                                    <w:t>организации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6-201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здать условия для развития творческих способностей обучающихс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спечить участие в массовых мероприятиях, выставках, конкурсах, концертных</w:t>
                                    <w:br/>
                                    <w:t xml:space="preserve">программах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м. директора по УВР и В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6-201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спечение</w:t>
                                    <w:br/>
                                    <w:t>высокого уровня доброжелательности,</w:t>
                                    <w:br/>
                                    <w:t>вежливости, компетент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дение</w:t>
                                    <w:br/>
                                    <w:t>педагогического совета «О педагогическом</w:t>
                                    <w:br/>
                                    <w:t>имидже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МКО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 каждого года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ирование</w:t>
                                    <w:br/>
                                    <w:t>потребителей услу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здать на сайте образовательной организации страницу</w:t>
                                    <w:br/>
                                    <w:t>«Независимая оценка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за ведение сайта О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спечить</w:t>
                                    <w:br/>
                                    <w:t>размещение информации о результатах независимой оценки на</w:t>
                                    <w:br/>
                                    <w:t>информационных стенда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спечить рассмотрение на</w:t>
                                    <w:br/>
                                    <w:t>педсовете вопросов повышения качества оказания услуг по итогам независимой оценки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спечить</w:t>
                                    <w:br/>
                                    <w:t>включение в тематику родительских собраний информации</w:t>
                                    <w:br/>
                                    <w:t>о проведении независимой оценки и её результатах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  <w:br/>
                                    <w:t>течение год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5pt;height:595.3pt;mso-wrap-distance-left:9pt;mso-wrap-distance-right:9pt;mso-wrap-distance-top:0pt;mso-wrap-distance-bottom:0pt;margin-top:0.05pt;mso-position-vertical-relative:text;margin-left:6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7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841"/>
                        <w:gridCol w:w="2195"/>
                        <w:gridCol w:w="1692"/>
                        <w:gridCol w:w="370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7777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7777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  <w:br/>
                              <w:t>раздела, мероприят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7777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7777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77777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крытость и доступность информации об организ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6-2018 гг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2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u w:val="single"/>
                                  <w:lang w:eastAsia="ru-RU"/>
                                </w:rPr>
                                <w:t>Приказ Министерства образования и науки РФ«Об утверждении показателей, характеризующих общие критерии оценки качества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u w:val="single"/>
                                  <w:lang w:eastAsia="ru-RU"/>
                                </w:rPr>
                                <w:t>образовательной деятельности организаций, осуществляющих образовательную деятельность» от 05.12.2014 №154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2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u w:val="single"/>
                                  <w:lang w:eastAsia="ru-RU"/>
                                </w:rPr>
                                <w:t>Приказ Рособрнадзора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 от 29.05.2014 №785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еспечить своевременное внесение изменений в информацию о деятельности образовательной организ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еспечить</w:t>
                              <w:br/>
                              <w:t>своевременное размещение информации и внесение изменений в информацию о</w:t>
                              <w:br/>
                              <w:t>деятельности образовательной организации на сайте в сети Интернет</w:t>
                              <w:br/>
                              <w:t>www.bus.gov.ru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КО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u w:val="single"/>
                                  <w:lang w:eastAsia="ru-RU"/>
                                </w:rPr>
                                <w:t>http://apruo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eastAsia="ru-RU"/>
                              </w:rPr>
                              <w:t>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u w:val="single"/>
                                  <w:lang w:eastAsia="ru-RU"/>
                                </w:rPr>
                                <w:t>Правила предоставления и размещения информации на официальном сайте утверждены приказом Минфина России от 21.07.2011 № 86н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ребования к порядку формирования структурированной информации об учреждении, утверждены приказом Федерального казначейства от 15.02.2012 № 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змещение информации и ведение официального сайта в сети Интернет</w:t>
                              <w:br/>
                              <w:t>(www.bus.gov.ru) обеспечивает 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 официальном сайте подлежит размещению информац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 государственных учреждениях (казенных, бюджетных, автономных) вне зависимости от того, утверждено им государственное задание или нет, получают они бюджетные ассигнования из бюджета субъекта или н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 обособленных структурных подразделениях государственных учреждений, которым утверждено государственное задание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еспечить</w:t>
                              <w:br/>
                              <w:t>своевременное внесение изменений в информацию в раздел «сведения о педагогических работниках»</w:t>
                              <w:br/>
                              <w:t xml:space="preserve">(сведения о повышении квалификации)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иректор МКО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течение 10 дней с момента изменения информации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еспечить</w:t>
                              <w:br/>
                              <w:t>проведение мониторинга обращений, предложений поступивших через закладку «Обратная связь» на сайте ОУ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КО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фортность условий, в которых осуществляется образовательная деятельность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u w:val="single"/>
                                  <w:lang w:eastAsia="ru-RU"/>
                                </w:rPr>
                                <w:t>Приказ Министерства образования и науки РФ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от 05.12.2014 №1547 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.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-2.7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вести</w:t>
                              <w:br/>
                              <w:t>анкетирование родителей (предложения по улучшению комфортной среды</w:t>
                              <w:br/>
                              <w:t>организации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лассный руководитель, воспитатель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  <w:b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еспечить</w:t>
                              <w:br/>
                              <w:t>обновление материально-технической базы и информационного обеспечения</w:t>
                              <w:br/>
                              <w:t>организации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6-2018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оздать условия для развития творческих способностей обучающихс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еспечить участие в массовых мероприятиях, выставках, конкурсах, концертных</w:t>
                              <w:br/>
                              <w:t xml:space="preserve">программах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м. директора по УВР и В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6-2018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еспечение</w:t>
                              <w:br/>
                              <w:t>высокого уровня доброжелательности,</w:t>
                              <w:br/>
                              <w:t>вежливости, компетентности работников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ведение</w:t>
                              <w:br/>
                              <w:t>педагогического совета «О педагогическом</w:t>
                              <w:br/>
                              <w:t>имидже»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иректор МКО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 каждого года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формирование</w:t>
                              <w:br/>
                              <w:t>потребителей услу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здать на сайте образовательной организации страницу</w:t>
                              <w:br/>
                              <w:t>«Независимая оценка»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ственный за ведение сайта О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еспечить</w:t>
                              <w:br/>
                              <w:t>размещение информации о результатах независимой оценки на</w:t>
                              <w:br/>
                              <w:t>информационных стендах образовательных организац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еспечить рассмотрение на</w:t>
                              <w:br/>
                              <w:t>педсовете вопросов повышения качества оказания услуг по итогам независимой оценки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еспечить</w:t>
                              <w:br/>
                              <w:t>включение в тематику родительских собраний информации</w:t>
                              <w:br/>
                              <w:t>о проведении независимой оценки и её результатах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  <w:br/>
                              <w:t>течение год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-cdtlen.ru/wp-content/uploads/2016/10/Prikaz-MO-&#8470;1547-05.12.14.pdf" TargetMode="External"/><Relationship Id="rId3" Type="http://schemas.openxmlformats.org/officeDocument/2006/relationships/hyperlink" Target="http://ul-cdtlen.ru/wp-content/uploads/2016/10/Prikaz-29.05.2014-&#1075;785.pdf" TargetMode="External"/><Relationship Id="rId4" Type="http://schemas.openxmlformats.org/officeDocument/2006/relationships/hyperlink" Target="http://apruo.ru/" TargetMode="External"/><Relationship Id="rId5" Type="http://schemas.openxmlformats.org/officeDocument/2006/relationships/hyperlink" Target="http://ul-cdtlen.ru/wp-content/uploads/2016/10/FZ-21.07.2014-&#1075;.-256.pdf" TargetMode="External"/><Relationship Id="rId6" Type="http://schemas.openxmlformats.org/officeDocument/2006/relationships/hyperlink" Target="http://ul-cdtlen.ru/wp-content/uploads/2016/10/Prikaz-MO-&#8470;1547-05.12.14.pdf" TargetMode="External"/><Relationship Id="rId7" Type="http://schemas.openxmlformats.org/officeDocument/2006/relationships/hyperlink" Target="http://ul-cdtlen.ru/wp-content/uploads/2016/10/Prikaz-MO-&#8470;1547-05.12.14.pdf" TargetMode="External"/><Relationship Id="rId8" Type="http://schemas.openxmlformats.org/officeDocument/2006/relationships/hyperlink" Target="http://ul-cdtlen.ru/wp-content/uploads/2016/10/Prikaz-29.05.2014-&#1075;785.pdf" TargetMode="External"/><Relationship Id="rId9" Type="http://schemas.openxmlformats.org/officeDocument/2006/relationships/hyperlink" Target="http://apruo.ru/" TargetMode="External"/><Relationship Id="rId10" Type="http://schemas.openxmlformats.org/officeDocument/2006/relationships/hyperlink" Target="http://ul-cdtlen.ru/wp-content/uploads/2016/10/FZ-21.07.2014-&#1075;.-256.pdf" TargetMode="External"/><Relationship Id="rId11" Type="http://schemas.openxmlformats.org/officeDocument/2006/relationships/hyperlink" Target="http://ul-cdtlen.ru/wp-content/uploads/2016/10/Prikaz-MO-&#8470;1547-05.12.14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13:00Z</dcterms:created>
  <dc:creator>1</dc:creator>
  <dc:description/>
  <dc:language>en-US</dc:language>
  <cp:lastModifiedBy>Windows User</cp:lastModifiedBy>
  <dcterms:modified xsi:type="dcterms:W3CDTF">2017-04-03T18:14:00Z</dcterms:modified>
  <cp:revision>3</cp:revision>
  <dc:subject/>
  <dc:title/>
</cp:coreProperties>
</file>