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токол № 2 от 21.09.2019 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гласовано 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токол № 2 от 21.09.2019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Козьминская Н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drawing>
                <wp:inline distT="0" distB="0" distL="0" distR="0">
                  <wp:extent cx="82677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eastAsia="en-US"/>
              </w:rPr>
              <w:t>_М.Л.Ник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каз № 87 от 21.09.2019 г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одительском комитет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 Федеральным законом от 29.12.2012 № 273-ФЗ «Об образовании в Российской Федерации», Уставом школы и регламентирует деятельность родительского комитета, являющегося одним из коллегиальных органов управления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одительский комитет избирается сроком на один год из числа родителей (законных представителей) обучающих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рок действия настоящего положения неограничен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комите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организации и проведении общешкольных мероприят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ункции комите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нимает активное участ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Оказывает помощ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 организации и проведении родительских собра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тролирует совместно с администрацией школы организацию и качество пит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комите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имеет прав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щаться к администрации школы и получать информацию о результатах рассмотрения обращ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имать участ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аботке локальных актов школ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школ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азрабатывать и приним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одительском комитет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инимать реш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комите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несе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ятых решений действующему законодательству РФ и локальным актам Шко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инятых решений и рекоменда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организации деятельности комитет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одительский комитет работает по плану, согласованному с руководителем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ведение документации комите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работу комите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заседания комитет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О своей работе родительский комитет отчитывается перед общешкольным родительским собрание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Родительский комитет ведет протоколы своих заседаний и общешкольных родительских собра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Протоколы родительского комитета хранятся в составе отдельного дела в канцелярии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3:00Z</dcterms:created>
  <dc:creator>Admin</dc:creator>
  <dc:description/>
  <cp:keywords/>
  <dc:language>en-US</dc:language>
  <cp:lastModifiedBy>user3</cp:lastModifiedBy>
  <cp:lastPrinted>2015-04-09T07:12:00Z</cp:lastPrinted>
  <dcterms:modified xsi:type="dcterms:W3CDTF">2019-10-18T14:21:00Z</dcterms:modified>
  <cp:revision>6</cp:revision>
  <dc:subject/>
  <dc:title/>
</cp:coreProperties>
</file>