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Козьминская Н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Л.Никиш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_  от________________г.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– график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Федерального государственного образовательного стандар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Козьминская начальная школа»  на </w:t>
      </w:r>
      <w:r>
        <w:rPr/>
        <w:t>2015 учебный год</w:t>
      </w:r>
    </w:p>
    <w:tbl>
      <w:tblPr>
        <w:tblW w:w="1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3118"/>
        <w:gridCol w:w="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лана-граф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е обеспечение введения ФГОС 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 рабочей группы   по вопросам введения и реализации ФГОС Н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става 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Г     на  2015 уч.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а-графика реализации ФГОС начального 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УМК  в соответствии с Федеральным перечн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ебники в соответствии с Федеральным перечн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од</w:t>
            </w:r>
          </w:p>
        </w:tc>
      </w:tr>
      <w:tr>
        <w:trPr>
          <w:trHeight w:val="1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плана повышения квалификации (курсовая подготовка) по вопросам ФГОС НО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 на 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-2016 учебного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ошкольной группой, согласование общего плана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одели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вопросам введения в ФГОС О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>
          <w:trHeight w:val="17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ормативное обеспечение введения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нормативных правовых документов федерального, регионального, муниципального уров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>
          <w:trHeight w:val="19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иказов, локальных актов, регламентирующих реализацию  ФГОС НОО, доведение нормативных документов до сведения всех заинтересованных ли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тировка приказа(ов) по общеобразовательному учреждению о введении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ение в соответствие с требованиями ФГОС ООО локальных норматив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соответствие с требованиями ФГОС ООО локальных нормативных актов, регламентирующих систему оценивания результатов освоения обучающимися основной образовательной программы ООО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едение в соответствие с требованиями ФГОС ООО должностных инструкций работ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модели организации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перечня учебников, принадлежащих к системе учебников и/или к завершенным предметным линиям учебников, соответствующих требованиям ФГОС и Приказу Мин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в локальных актах о заработной плате, в т.ч. стимулирующих выплат в соответствии с НСОТ, выплат стимулирующего характера работникам ОУ, обеспечивающим введение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инструментария для изучения образовательных потребностей и интересов обучающихся ОУ и запросов родителей по использованию часов вариативной части учебного плана, включая внеуроч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плана-графика повышения квалификации работ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еспеченность ОУ учебниками в соответствии с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пользование информ. ресурсов ОУ (сайт или Интернет-страница) для обеспечения широкого, постоянного доступа участников образовательного процесса к информации, связанной с реализацией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личие результатов изучения мнения родителей (законных представителей обучающихся) по вопросам введения новы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личие в Публичном отчете школы раздела, содержащего информацию о ходе введ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плана-графика введения ФГОС НО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на 2015-2016 уч. год</w:t>
            </w:r>
          </w:p>
        </w:tc>
      </w:tr>
      <w:tr>
        <w:trPr>
          <w:trHeight w:val="17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лжностных инструкций работников ОУ в соответствие с требованиями ФГОС Н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</w:tr>
      <w:tr>
        <w:trPr>
          <w:trHeight w:val="17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писка учебников и учебных пособий, используемых в образовательном процессе в соответствии с ФГОС Н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адровое обеспечение ФГОС начального 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и расстановка кадров на текущий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плана повышения квалификации по вопросам ФГОС НО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 на 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работе проблемных семинаров (вебинаров) по вопросам введения ФГОС начального  общего образован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ическое обеспечение перехода на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азовых документов ФГОС Н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>
          <w:trHeight w:val="1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чих программ учителями начальных классов с учетом формирования универсальных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регионального уро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результатов регионального мониторин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ина М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</w:t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банка методических разработок по вопросам введения ФГОС НОО: обобщение опыта, методические разработки отдельных уроков и занятий внеурочной деятельности,   выступления на конференциях, публикации в С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электронного банка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педагогов и обучающихся к информационно-образовательным ресурс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 по реализации ФГОС НОО и результатах их ведения в О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йт образовательного учреждения,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Финансово-экономическое обеспечение ФГОС начального 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нвентаризации материально-технической, учебно-методической базы ФГОС НОО и определение необходимых потреб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од</w:t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истему оплаты труда педагогических и руководящих работников школы, реализующих ФГОС НО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4:00Z</dcterms:created>
  <dc:creator>user</dc:creator>
  <dc:description/>
  <dc:language>en-US</dc:language>
  <cp:lastModifiedBy>Марина</cp:lastModifiedBy>
  <dcterms:modified xsi:type="dcterms:W3CDTF">2015-04-15T13:54:00Z</dcterms:modified>
  <cp:revision>2</cp:revision>
  <dc:subject/>
  <dc:title/>
</cp:coreProperties>
</file>