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6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нято на заседании педагогического совета</w:t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токол № 4 от 21.05.2019 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гласовано с родительским комитетом</w:t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токол № 2 от 21.05.2019 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«Утверждаю» </w:t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ректор МКОУ </w:t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Козьминская НШ»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90625" cy="962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  <w:lang w:eastAsia="en-US"/>
              </w:rPr>
              <w:t>_М.Л.Никишина</w:t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каз № 43/1 от 21.05.2019 г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авила внутреннего распорядка обучаю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(права и обязанности учащихс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имею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лучение образования в соответствии с государственными стандарт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важение человеческого достоинства,  свободу совести,  на собственное убежде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льзование техническими средствами, оборудованием, учебной литературой и учебными пособиями на занятиях в класс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ступ к информации и материалам из различных источников и  на всех видах носителей, особенно к материалам, которые направлены на развитие учащих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лучение дополните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ъективную оценку знаний и умений, на своевременное (не менее чем за 3 дня) уведомление о сроках,  об объеме письменных контрольных работ,  зачетов,  смотров зна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тдых и досуг, в том числе организованный, между уроками, в выходные и каникулярные дни, участие в играх и мероприятиях, участие в культурной жизни, занятия искусством и творчество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вобождение от занятий в установленном порядке по уважительной причин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ресурсами школьной библиотеки, возвращая их в срок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Интернетом и иными информационными ресурсами, имеющимися в школе, с разрешения или под руководством преподавател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ую медицинскую помощ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итание в школьной столовой, в том числе льготное в случаях, предусмотренным законодательством РФ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к администрации школы для решения конфликтных ситу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обязаны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совестно учиться, старательно и творчески овладевать основами нау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внутреннего распорядка школы, выполнять Устав школы, правила техники безопасности, санитарии и гигиен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 придерживаться действующего в школе расписания; приходить на занятия в школу не позднее 8 час. 15 мин., уважать права, честь и достоинство других учащихся и работников школы, не подвергать опасности их жизнь и здоровье, спорные вопросы решать в установленном порядк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распоряжения работников школы и дежурных, если они не противоречат Уставу школ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дисциплинированными, соблюдать порядок в школе и классе, следить за своим внешним видо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ребования единой школьной фор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сменную обув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являться на уроки, соблюдать порядок на рабочем месте; придерживаться правил культуры поведения, труда и реч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менении личных данных учащихся (перемена места жительства, изменение дом. телефона, изменение фамилии и др.) проинформировать об этом классного руководител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явке на занятия по уважительным причинам, не позднее, чем на следующий день, поставить об этом в известность классного руководителя и в первый день явки в школу учащиеся представляют классному руководителю справку установленного образца соответствующего лечеб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ухода с занятий до окончания уроков учащиеся предоставляют заявление от родителей с указанием причины и получают разрешение администр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 и аккуратно относиться к имуществу школы (помещениям, инвентарю, компьютерной и оргтехнике, учебным пособиям, книгам и т. д.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юю одежду и сменную обувь оставлять в гардеробе, не оставлять в карманах верхней одежды ценные предметы и день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мся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ать школьный режи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ить школьное имуществ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мобильными телефонами на урок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ые положения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ьный коллектив поощряет учащихся за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лежную учебу и общественную работу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  примерное поведение;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   отличные результаты на олимпиадах, турнирах, конкурсах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80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9:00Z</dcterms:created>
  <dc:creator>ШЕФ</dc:creator>
  <dc:description/>
  <cp:keywords/>
  <dc:language>en-US</dc:language>
  <cp:lastModifiedBy>user3</cp:lastModifiedBy>
  <cp:lastPrinted>2019-04-03T17:32:00Z</cp:lastPrinted>
  <dcterms:modified xsi:type="dcterms:W3CDTF">2019-07-10T04:38:00Z</dcterms:modified>
  <cp:revision>9</cp:revision>
  <dc:subject/>
  <dc:title/>
</cp:coreProperties>
</file>