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зьминская начальная 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принята н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аю</w:t>
      </w:r>
    </w:p>
    <w:p>
      <w:pPr>
        <w:pStyle w:val="Normal"/>
        <w:rPr>
          <w:sz w:val="18"/>
          <w:szCs w:val="18"/>
        </w:rPr>
      </w:pPr>
      <w:r>
        <w:rPr/>
        <w:t>педагогическом совете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Директор МКОУ  «Козьминская НШ»</w:t>
      </w:r>
    </w:p>
    <w:p>
      <w:pPr>
        <w:pStyle w:val="Normal"/>
        <w:rPr/>
      </w:pPr>
      <w:r>
        <w:rPr/>
        <w:t>МКОУ «Козьминская НШ»</w:t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sz w:val="18"/>
          <w:szCs w:val="18"/>
        </w:rPr>
        <w:t>____________________М.Л.Ник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окол №__1_</w:t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>Приказ №  ____    от 1 сентября 20___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«____»  августа 20___ г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снове православной культур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для 4  класс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итель-Никишина Марина Леонидов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Ефре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__ год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Основы православной культуры» разработана в соответствии с требованиями федерального государственного образовательного стандарта начального общего образования (ФГОС НОО) на основе программы общеобразовательных учреждений «Основы духовно-нравственной культуры народов России. Основы религиозных культур и светской этики» 2012 года.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с уч</w:t>
      </w:r>
      <w:r>
        <w:rPr>
          <w:rFonts w:cs="Cambria Math" w:ascii="Cambria Math" w:hAnsi="Cambria Math"/>
        </w:rPr>
        <w:t>ё</w:t>
      </w:r>
      <w:r>
        <w:rPr/>
        <w:t>том образовательных запросов учащихся и их родителей (законных представителей), а также выбора ими учебного предмета «Основы православной культуры» — одного из модулей комплексного учебного курса «Основы религиозных культур и светской этики».</w:t>
      </w:r>
    </w:p>
    <w:p>
      <w:pPr>
        <w:pStyle w:val="Normal"/>
        <w:ind w:firstLine="708"/>
        <w:jc w:val="both"/>
        <w:rPr/>
      </w:pPr>
      <w:r>
        <w:rPr/>
        <w:t>Рабочая программа является частью комплекта учебно-методических материалов по предмету «Основы православной культуры». В учебно-методический комплект входят: учебное пособие для учащихся 4классов, книга для учителя, книга для родителей и книга для семейного чт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и кур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значении нравственных норм и ценностей для    достойной жизни личности, семьи, общества; формирование готовности к нравственному самосовершенствованию, духовному саморазвитию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 учебного кур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основами православной культуры и светской этик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школьника о значении нравственных норм и ценностей для достойной жизни личности, семьи, обществ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, 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В современном мире особое значение приобретают духовно-нравственное воспитание школьников, развитие у детей таких качеств как 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социальных явлений и традиц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  Учебный модуль  «Основы православной культуры»  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еподавание знаний об основах православной культуры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 православных 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ципы построения учебного предмета «Основы православной культуры»</w:t>
      </w:r>
    </w:p>
    <w:p>
      <w:pPr>
        <w:pStyle w:val="Normal"/>
        <w:ind w:firstLine="708"/>
        <w:jc w:val="both"/>
        <w:rPr/>
      </w:pPr>
      <w:r>
        <w:rPr/>
        <w:t>Концепция духовно-нравственного воспитания российского школьника, положенная в основу рабочей программы и самого учебного предмета «Основы православной культуры», кратко может быть выражена словами замечательного русского писателя Василия Андреевича Жуковского: «Образование — это воспитание для доброделания». Эти слова стали основным руководящим принципом и при подготовке учебного пособия.</w:t>
      </w:r>
    </w:p>
    <w:p>
      <w:pPr>
        <w:pStyle w:val="Normal"/>
        <w:ind w:firstLine="708"/>
        <w:jc w:val="both"/>
        <w:rPr/>
      </w:pPr>
      <w:r>
        <w:rPr/>
        <w:t>При построении учебного предмета «Основы православной культуры» учитывались также принципы: научность, доступность, культуросообразность.</w:t>
      </w:r>
    </w:p>
    <w:p>
      <w:pPr>
        <w:pStyle w:val="Normal"/>
        <w:ind w:firstLine="708"/>
        <w:jc w:val="both"/>
        <w:rPr/>
      </w:pPr>
      <w:r>
        <w:rPr>
          <w:i/>
        </w:rPr>
        <w:t>1. Научность</w:t>
      </w:r>
      <w:r>
        <w:rPr/>
        <w:t>. Изложение всех исторических сведений учебного предмета «Основы православной культуры» имеет прочное основание в отечественной исторической науке, в источниковедении. Благодаря опоре на исторические источники при освещении событий дал</w:t>
      </w:r>
      <w:r>
        <w:rPr>
          <w:rFonts w:cs="Cambria Math" w:ascii="Cambria Math" w:hAnsi="Cambria Math"/>
        </w:rPr>
        <w:t>ё</w:t>
      </w:r>
      <w:r>
        <w:rPr/>
        <w:t>кого прошлого у школьника вырабатывается историзм мышления. Это позволит ему глубже понять величие и трудность пройденного Россией пути, величие Российской державы и родной культуры, а также осознать свою причастность к родной истории и культуре.</w:t>
      </w:r>
    </w:p>
    <w:p>
      <w:pPr>
        <w:pStyle w:val="Normal"/>
        <w:ind w:firstLine="708"/>
        <w:jc w:val="both"/>
        <w:rPr/>
      </w:pPr>
      <w:r>
        <w:rPr>
          <w:i/>
        </w:rPr>
        <w:t>2. Доступность</w:t>
      </w:r>
      <w:r>
        <w:rPr/>
        <w:t>. Поскольку данный учебный предмет предназначен для обучающихся 4–5 классов, то в н</w:t>
      </w:r>
      <w:r>
        <w:rPr>
          <w:rFonts w:cs="Cambria Math" w:ascii="Cambria Math" w:hAnsi="Cambria Math"/>
        </w:rPr>
        <w:t>ё</w:t>
      </w:r>
      <w:r>
        <w:rPr/>
        <w:t>м содержится минимум сведений (дат, им</w:t>
      </w:r>
      <w:r>
        <w:rPr>
          <w:rFonts w:cs="Cambria Math" w:ascii="Cambria Math" w:hAnsi="Cambria Math"/>
        </w:rPr>
        <w:t>ё</w:t>
      </w:r>
      <w:r>
        <w:rPr/>
        <w:t>н, событий, терминов, понятий), которые школьникам не были бы уже известны из других учебных предметов.</w:t>
      </w:r>
    </w:p>
    <w:p>
      <w:pPr>
        <w:pStyle w:val="Normal"/>
        <w:ind w:firstLine="708"/>
        <w:jc w:val="both"/>
        <w:rPr/>
      </w:pPr>
      <w:r>
        <w:rPr>
          <w:i/>
        </w:rPr>
        <w:t>3. Принцип культуросообразности</w:t>
      </w:r>
      <w:r>
        <w:rPr/>
        <w:t>. Учебный предмет «Основы православной культуры» призван показать российскому школьнику взаимосвязь гражданской и церковной истории России. Попытка изолированного их изучения невозможна без нарушения принципов научности и культуросообразности. Этот принцип призван способствовать осознанию школьниками непреходящей ценности культурно-исторического наследия России, осознанию российской культуры как своей родной культуры, а в дальнейшем и осознанию необходимости сбережения этого великого культурно-исторического наследия.</w:t>
      </w:r>
    </w:p>
    <w:p>
      <w:pPr>
        <w:pStyle w:val="Normal"/>
        <w:ind w:firstLine="708"/>
        <w:jc w:val="both"/>
        <w:rPr/>
      </w:pPr>
      <w:r>
        <w:rPr/>
        <w:t>Нравственное воспитание обучающихся в российской школе будет успешным лишь тогда, когда дети будут не просто знать, но трепетно преклоняться перед такими высокими качествами наших предков, как доброта, честность, верность долгу, мужество, бережное отношение к священным местам, почтение к родителям, бескорыстие, жертвенная любовь к Родине. За последние десятилетия в российской школе накопилось так много проблем в обучении и воспитании, что они, кажется, уже превышают возможности и силы школы и учителей для их исправления. Но составители настоящей программы и учебного пособия для обучающихся 4–5 классов по основам православной культуры не акцентировали внимание школьников на отрицательных сторонах жизни человека и общества. Почему? «Зло не исправляется злом, а добром, — говорил Святитель Филарет (Дроздов), митрополит Московский. — Как загрязн</w:t>
      </w:r>
      <w:r>
        <w:rPr>
          <w:rFonts w:cs="Cambria Math" w:ascii="Cambria Math" w:hAnsi="Cambria Math"/>
        </w:rPr>
        <w:t>ё</w:t>
      </w:r>
      <w:r>
        <w:rPr/>
        <w:t>нную одежду нельзя чисто вымыть грязной водой, так описаниями порока, столь же нечистыми и смрадными, как он сам, нельзя очистить людей от порока. Укажите на т</w:t>
      </w:r>
      <w:r>
        <w:rPr>
          <w:rFonts w:cs="Cambria Math" w:ascii="Cambria Math" w:hAnsi="Cambria Math"/>
        </w:rPr>
        <w:t>ё</w:t>
      </w:r>
      <w:r>
        <w:rPr/>
        <w:t>мный образ порока, не терзая чувства и не оскорбляя вкуса чрезмерным обнажением его гнусностей, а с другой стороны, изобразите добродетель в е</w:t>
      </w:r>
      <w:r>
        <w:rPr>
          <w:rFonts w:cs="Cambria Math" w:ascii="Cambria Math" w:hAnsi="Cambria Math"/>
        </w:rPr>
        <w:t>ё</w:t>
      </w:r>
      <w:r>
        <w:rPr/>
        <w:t xml:space="preserve"> неподдельной истине, в е</w:t>
      </w:r>
      <w:r>
        <w:rPr>
          <w:rFonts w:cs="Cambria Math" w:ascii="Cambria Math" w:hAnsi="Cambria Math"/>
        </w:rPr>
        <w:t xml:space="preserve">ё </w:t>
      </w:r>
      <w:r>
        <w:rPr/>
        <w:t>чистом свете, в е</w:t>
      </w:r>
      <w:r>
        <w:rPr>
          <w:rFonts w:cs="Cambria Math" w:ascii="Cambria Math" w:hAnsi="Cambria Math"/>
        </w:rPr>
        <w:t>ё</w:t>
      </w:r>
      <w:r>
        <w:rPr/>
        <w:t xml:space="preserve"> непоколебимой тв</w:t>
      </w:r>
      <w:r>
        <w:rPr>
          <w:rFonts w:cs="Cambria Math" w:ascii="Cambria Math" w:hAnsi="Cambria Math"/>
        </w:rPr>
        <w:t>ё</w:t>
      </w:r>
      <w:r>
        <w:rPr/>
        <w:t>рдости, в е</w:t>
      </w:r>
      <w:r>
        <w:rPr>
          <w:rFonts w:cs="Cambria Math" w:ascii="Cambria Math" w:hAnsi="Cambria Math"/>
        </w:rPr>
        <w:t>ё</w:t>
      </w:r>
      <w:r>
        <w:rPr/>
        <w:t xml:space="preserve"> небесной красоте — тогда можете надеяться, что пленник порока отвратит от него устыж</w:t>
      </w:r>
      <w:r>
        <w:rPr>
          <w:rFonts w:cs="Cambria Math" w:ascii="Cambria Math" w:hAnsi="Cambria Math"/>
        </w:rPr>
        <w:t>ё</w:t>
      </w:r>
      <w:r>
        <w:rPr/>
        <w:t>нный взор, прид</w:t>
      </w:r>
      <w:r>
        <w:rPr>
          <w:rFonts w:cs="Cambria Math" w:ascii="Cambria Math" w:hAnsi="Cambria Math"/>
        </w:rPr>
        <w:t>ё</w:t>
      </w:r>
      <w:r>
        <w:rPr/>
        <w:t>т к сознанию достоинства добродетели.» Поэтому, преподавая современному школьнику основы нравственной культуры, гораздо важнее раскрыть высокое достоинство и нравственную красоту добродетели, нежели увлекаться бичеванием порока.</w:t>
      </w:r>
    </w:p>
    <w:p>
      <w:pPr>
        <w:pStyle w:val="Normal"/>
        <w:ind w:firstLine="708"/>
        <w:jc w:val="both"/>
        <w:rPr/>
      </w:pPr>
      <w:r>
        <w:rPr/>
        <w:t>В процессе изучения основ православной культуры у школьника формируется умение критически оценивать свои поступки, постепенно складывается потребность руководствоваться в своей жизни лучшими примерами, а также появляется готовность следовать высоким этическим нормам поведения дома, на улице, в школ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, курса в учебном пла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34 часа для обязательного изучения учебного модуля «Основы православной культуры» в 4 кл., из расчёта 1 учебный час в неделю.(34 недел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Основы православной культуры» выбран по заявлению родителей (законных представителей) учащихс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алогическое взаимодействие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 личностного развития учащихся, их интеллектуальной, духовно-нравственной и эмоциональной сфер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ры на самостоятельность мышления учащихс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риативность (возможность выбора на уровне вопроса, задания, интерпретации, способов деятельности и презентации образовательного результата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ное обучение, которое последовательно реализуется через соответствующий отбор содержания, форм, методов и видов учебной деятель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я баланса между теоретическим материалом и материалом для эмпирического и творческого осво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чное и последовательное развитие навыков учебно-исследовательской деятель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ланируемые результаты освоения обучающимися программы по основам православной культур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своения основной образовательной программы начального общего образования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своения основной образовательной программы начального общего образова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своения основной образовательной программы начального общего образовани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человеческой жиз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и 1 и 4 посвящены патриотическим ценностям  и нравственному смыслу межкультурного и межконфессионального диалога - фактора общественного согласия. Уроки в рамках этих блоков  можно проводить  для всего класс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1 блока 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 У нас общий язык, культура, история, территория, государство, и главное – сходные нравственные основ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к второго блока – вводный. На последующих уроках  второго  блока учащиеся должны получить целостное представление о том,  что есть культура православия.  Школьники знакомятся с основателем православия  - Христом. Перед ними будут раскрыты основные нравственные понятия: человек и мир, добро и зло, любовь, милосердие и др. Будет показан образ жизни людей, их нравственные семейные  и общественные обязанности. Изучение второго блока  завершается подведением итогов по пройденному материалу и несложными творческими работами.  В 3 блоке содержательный образ по модулю «Основы православной культуры» будут в большей мере выстраиваться с учётом культурно - исторических особенностей нашей страны и региона, где проживает семья обучающегося. Тема Родины, национальной культуры, традиций, любви к родной земле определяют   большинство тем третьего бло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 – итоговый, обобщающий, оценочный. Предусматривает подготовку и презентацию творческих проектов на основе изученного материа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иболее предпочтительным формам учебной работы на занятиях в рамках курса «Основы православной культуры» относятся: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заимные вопросы и задания групп, взаимообъяснение, беседа, интервью, драматизация (театрализац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квозные </w:t>
      </w:r>
      <w:r>
        <w:rPr>
          <w:rFonts w:cs="Times New Roman" w:ascii="Times New Roman" w:hAnsi="Times New Roman"/>
          <w:i/>
          <w:iCs/>
          <w:sz w:val="24"/>
          <w:szCs w:val="24"/>
        </w:rPr>
        <w:t>виды учеб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которые проходят через все уроки в рамках курса, являясь его содержательными и методологическими связующими звеньями: с</w:t>
      </w:r>
      <w:r>
        <w:rPr>
          <w:rFonts w:cs="Times New Roman" w:ascii="Times New Roman" w:hAnsi="Times New Roman"/>
          <w:i/>
          <w:iCs/>
          <w:sz w:val="24"/>
          <w:szCs w:val="24"/>
        </w:rPr>
        <w:t>оставление словаря терминов и поняти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ение галереи образ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ние информационных технологий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я на дом </w:t>
      </w:r>
      <w:r>
        <w:rPr>
          <w:rFonts w:cs="Times New Roman" w:ascii="Times New Roman" w:hAnsi="Times New Roman"/>
          <w:sz w:val="24"/>
          <w:szCs w:val="24"/>
        </w:rPr>
        <w:t>в процессе изучения курса имеют творческий, поисковый или проблемный характер. Предусмотрена подготовка и презентация итоговых творческих проектов на основ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7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031"/>
      </w:tblGrid>
      <w:tr>
        <w:trPr>
          <w:trHeight w:val="14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№  </w:t>
            </w:r>
            <w:r>
              <w:rPr>
                <w:kern w:val="2"/>
                <w:lang w:eastAsia="zh-CN"/>
              </w:rPr>
              <w:t>урок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ма урока</w:t>
            </w:r>
          </w:p>
        </w:tc>
      </w:tr>
      <w:tr>
        <w:trPr>
          <w:trHeight w:val="706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Духовные ценности и нравственные идеалы в жизни человека и общества. – 1 час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Россия  - наша Родина.</w:t>
            </w:r>
          </w:p>
        </w:tc>
      </w:tr>
      <w:tr>
        <w:trPr/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сновы православной культуры. Часть 1. -16ч</w:t>
            </w:r>
          </w:p>
        </w:tc>
      </w:tr>
      <w:tr>
        <w:trPr>
          <w:trHeight w:val="4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Культура и религия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Человек и Бог в православ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авославная молитв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Библия и Евангел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поведь Хрис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ристос и Его крес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асх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авославное учение о человек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овесть и раская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поведи</w:t>
            </w:r>
          </w:p>
        </w:tc>
      </w:tr>
      <w:tr>
        <w:trPr>
          <w:trHeight w:val="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илосердие и сострад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олотое правило этики</w:t>
            </w:r>
          </w:p>
        </w:tc>
      </w:tr>
      <w:tr>
        <w:trPr>
          <w:trHeight w:val="38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Храм.</w:t>
            </w:r>
            <w:r>
              <w:rPr/>
              <w:t xml:space="preserve"> Православный храм и другие святыни.</w:t>
            </w:r>
          </w:p>
        </w:tc>
      </w:tr>
      <w:tr>
        <w:trPr>
          <w:trHeight w:val="4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храм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кон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 xml:space="preserve">Подведение итогов. </w:t>
            </w:r>
            <w:r>
              <w:rPr/>
              <w:t>Творческие работы учащихся.</w:t>
            </w:r>
          </w:p>
        </w:tc>
      </w:tr>
      <w:tr>
        <w:trPr/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ы религиозных культур и светской этики. Часть 2. – 12ч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ак христианство пришло на Рус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дви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поведи блаженст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чем творить добро?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Чудо в жизни христианин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авославие о Божием суд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аинство причаст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онастыр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тношение христианина к природ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ристианская семья</w:t>
            </w:r>
          </w:p>
        </w:tc>
      </w:tr>
      <w:tr>
        <w:trPr/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уховные традиции многонационального народа России. – 5ч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щита Отечеств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Христианин в труд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Любовь и уважение к Отечеству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одведение итогов. Защита творческих проектов «Христианские заповеди».</w:t>
            </w:r>
          </w:p>
        </w:tc>
      </w:tr>
      <w:tr>
        <w:trPr>
          <w:trHeight w:val="2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Урок повторения «Основы  православной культуры».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Мировые религ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Мой мир, Мое Отечеств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-1828165</wp:posOffset>
                </wp:positionV>
                <wp:extent cx="9271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6094"/>
                              <w:gridCol w:w="2268"/>
                              <w:gridCol w:w="992"/>
                              <w:gridCol w:w="43"/>
                              <w:gridCol w:w="24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4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 к рабочей программе по ОПК для 4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ендарно-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Элементы  содерж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Характеристика деятельности 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zh-CN"/>
                                    </w:rPr>
                                    <w:t>Духовные ценности и нравственные идеалы в жизни человека и общества. – 1 ч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Россия  - наша Родина.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нимать </w:t>
                                  </w:r>
                                  <w:r>
                                    <w:rPr/>
                                    <w:t xml:space="preserve">учебную задачу урока и стараться  её выполнить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давать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ьзоваться условными обозначениями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зличать способы и средства познания окружающе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с учебнико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ставлять монологическое высказывание о малой родине, с использованием конкретных приме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ступать в учебный диалог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комство с курсом «Основы православной культуры». Духовный мир человека, культурные традиции, для чего они существую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ние терминов, формирование общих представлений о предмете курса, уметь высказывать свое мнение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православной культуры. Часть 1. -16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Культура и религия.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нимать </w:t>
                                  </w:r>
                                  <w:r>
                                    <w:rPr/>
                                    <w:t xml:space="preserve">учебную задачу урока и стараться  её выполнить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работат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 учебнико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сформулировать понятия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культура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ели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сравнивать и различ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нятия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культура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елиг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ставлять монологическое высказы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давать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ьзоваться условными обозначениями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вечать на итоговые вопросы и оценивать свои дост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вступать в учебный диало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 xml:space="preserve">Понятие культура. Как человек создает культуру. О чем говорит религия. Введение в православную духовную традицию. Особенности восточного христианства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Работать с текстом учебника, отвечать на поставленные вопросы, давать определение понятий, уметь находить и объяснять общее и отли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Человек и Бог в православии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понимать учебную задачу урока и стремиться её выполнить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учебник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матривать иллюстрации учебника и извлекать из них полез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разными источниками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в паре, высказывать  свое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следить воплощение божества в челове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осмыслить связь веры в Бога с понятиями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совесть, доброта, любовь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уждать на заданную тему (монолог, диалог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Что говорит о Боге  и мире православная 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Что говорит о человеке православная культура. Как вера в Бога влияет на поступки людей. Свобода и разум в религиозной этик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-анализировать информацию, объяснять смысл основных понят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-определять роль ценностных ориентиров в жизни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Православная молитва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понимать учебную задачу урока и стремиться её выполнить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учебником и другими источникам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зличать виды молит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полнять творческие задания по за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роследить изменение в образе жизни человека под влиянием божественной благодати на примере святы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 значение молитвы «Отче наш» для каждого верующ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Во что верят православные христиане. Молитва, виды молитв. Молитва «Отче наш». Кто такие святые, что такое благода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Мультфильм «Отче наш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-анализировать, делать выводы, отвечать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-высказывать собственную точку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-осуществлять поиск 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Библия и Евангелие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понимать </w:t>
                                  </w:r>
                                  <w:r>
                                    <w:rPr/>
                                    <w:t>учебную задачу урока и стараться 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сформулировать понятия </w:t>
                                  </w:r>
                                  <w:r>
                                    <w:rPr>
                                      <w:i/>
                                    </w:rPr>
                                    <w:t>христианин, Библия, Евангел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работать с разными источниками информации (притч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ступать с сообщением о жизни Иисуса Хрис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в парах (мини группах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Кто такие христиане. Священное Писание. Что такое Библия: Ветхий Завет, Новый Завет, Евангел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, работать с текстом учебника, выделять главное, использовать ранее изученный материал для решения познавательных задач, осуществлять поиск дополнительн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Проповедь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понимать </w:t>
                                  </w:r>
                                  <w:r>
                                    <w:rPr/>
                                    <w:t>учебную задачу урока и стараться  её выполни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работать с разными источниками информации (притчами, текстами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зличать материальные и духовные богат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вечать на итоговые вопросы и оценивать свои дост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вступать в диалог, вести дискуссию, находить компромисс, приходить к общему решению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Христианское учение о спасении. Чему учил Христос. Что такое Нагорная проповед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урока. Характеризовать духовную жизнь человека. Уметь анализировать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Христос и Его крест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понимать учебную задачу урока и стремиться её выполнить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символику крес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сознать причины Боговопло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работать с учебником, иллюстрациями, извлекать полез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ступать в диалог со взрослы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сказывать свои предположения и доводы о том, почему Иисус Христос не уклонился от ка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Спаситель. Как Бог стал человеком   Жертвенная любовь. Победа над смертью. Символика крес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анализировать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Пасха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казывать о семейных традициях празднования Пасх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крыть смысл пасхальных атрибутов (кулич, яйц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сказывать свои су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твечать и задавать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ступать в диалог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Православный календарь, его символическое значение Праздники. Воскресение. Православные традиции празднования Пасхи: Великий пост,  пасхальная служба, пасхальный гимн, пасхальное яйц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характеризовать религиозные праздничные обычаи, объяснять причины их по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Православное учение о человеке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понимать учебную задачу урока и стараться её выполнить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 сформулировать понятие о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душ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смысл пословиц, поговорок, фразеологических оборотов о душ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пределять эмоциональное состояние души по художественному образ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разными источникам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разительно читать стих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сказывать свое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задавать  и </w:t>
                                  </w:r>
                                  <w:r>
                                    <w:rPr/>
                                    <w:t>отвечать на вопрос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Во что верят православные христиане. Тело и душа, внутренний мир человека, болезни души. Что такое образ Божий в человек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Мультфильм «Твой крест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нализировать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Совесть и раскаяние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ценивать поступки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в парах над проблемными ситу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задавать  и </w:t>
                                  </w:r>
                                  <w:r>
                                    <w:rPr/>
                                    <w:t>отвечать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учебником, иллюстр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понять структуру и значение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раскаяния</w:t>
                                  </w:r>
                                  <w:r>
                                    <w:rPr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инсценировать проблемные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Добро и зло в православной традиции. Работа совести, покая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анализировать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аповед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 значение заповед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сравнивать понятия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убийств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воровство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в групп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проанализировать понятие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«зависть» </w:t>
                                  </w:r>
                                  <w:r>
                                    <w:rPr>
                                      <w:bCs/>
                                    </w:rPr>
                                    <w:t>на примере сказки «О рыбаке и рыбке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задавать  и </w:t>
                                  </w:r>
                                  <w:r>
                                    <w:rPr/>
                                    <w:t>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высказывать свои мысл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Христианская этика. Заповеди блаженства. Добродетели и страсти. Отношение к труд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Милосердие и сострадание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сравнивать понятия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«милосердие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«дружба»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роанализировать различные виды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в мини групп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разными источниками информации (притчами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ступать в ди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высказывать свое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составить синквейн  к слову «ближн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Христианская этика. Долг и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Милосердие и сострадание.  Любовь к ближнему. Милосты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Мультфильм «Сказание о Петре и Февронии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олотое правило этики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сформулировать главное правило человечески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сравнивать понятия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«осуждение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«не осужд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учебнико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задавать  и </w:t>
                                  </w:r>
                                  <w:r>
                                    <w:rPr/>
                                    <w:t>отвечать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ступать в дискусс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с дополнительной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Христианская этика. Золотое правило нравственности. Неосужд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, работать с учеб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Храм.</w:t>
                                  </w:r>
                                  <w:r>
                                    <w:rPr/>
                                    <w:t xml:space="preserve"> Православный храм и другие святы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, как устроен православный хр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крыть смысл посещения храм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бъяснить значение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составить правила поведения в хра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задавать  и </w:t>
                                  </w:r>
                                  <w:r>
                                    <w:rPr/>
                                    <w:t>отвечать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и су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ходить противоречия в иллюстр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в парах,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Православный храм  и другие святыни. Устройство православного храма. Правила поведения  в православном храме и во время служб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Экскурсия в православный храм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, уметь объяснять устройство и символику православного храма, знать правила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скурсия в хр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Икона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формулировать понятие об икон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ять значение элементов, изображенных на ико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равнивать и различать икон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зличать понятия «молиться иконе» и «молиться перед иконой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сказывать свое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с учебником, иллюстр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Христианское искусство (иконы, фрески, церковное пение, прикладное искусство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, уметь объяснять устройство и символику иконы, типы иконописных изобра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 xml:space="preserve">Подведение итогов. </w:t>
                                  </w:r>
                                  <w:r>
                                    <w:rPr/>
                                    <w:t>Творческие работы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подготовить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пределить обяза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составить план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дбирать текстовый и иллюстративный материа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формить през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редставить прое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меют представлять конкретное содержание и сообщать его в 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адекватно используют речевые средства для дискуссии и аргументации своей пози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Творческие работы учащихс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Уметь готовить и представлять на публику творческую работу – презентацию, сочинение – эссе, рисунок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религиозных культур и светской этики. Часть 2. – 12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Как христианство пришло на Русь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знакомиться с историей крещения Рус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 значение новой в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различать понятия </w:t>
                                  </w:r>
                                  <w:r>
                                    <w:rPr>
                                      <w:i/>
                                    </w:rPr>
                                    <w:t>«храм»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</w:rPr>
                                    <w:t>«церковь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ять смысл кр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с различными видам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станавливать связь между крещением Руси и изменением жизни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задавать  и </w:t>
                                  </w:r>
                                  <w:r>
                                    <w:rPr/>
                                    <w:t>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ступать в диалог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Церковь, Крещение Руси, значение крещения Руси. Православие в современной Росс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, работать с учебником и дополнительным матери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Подвиг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бсудить понятие </w:t>
                                  </w:r>
                                  <w:r>
                                    <w:rPr>
                                      <w:i/>
                                    </w:rPr>
                                    <w:t>«подвиг»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различать виды </w:t>
                                  </w:r>
                                  <w:r>
                                    <w:rPr>
                                      <w:i/>
                                    </w:rPr>
                                    <w:t>подвига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работать с понятием </w:t>
                                  </w:r>
                                  <w:r>
                                    <w:rPr>
                                      <w:i/>
                                    </w:rPr>
                                    <w:t>«подвижник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высказывать свое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учебником, дополнительной литератур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ступать в диалог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Подвиг, человеческая жертвенность, Жертва Богу. Подвижничество. Почитание свят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Рассказы о святых (видео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аповеди блаженств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уждать на заданную те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ять смысл заповедей блаженст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работать с учебником, иллюстр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задавать  и </w:t>
                                  </w:r>
                                  <w:r>
                                    <w:rPr/>
                                    <w:t>отвечать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разительно читать стихотв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вступать в диалог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Вера. Заповеди блаженст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ачем творить добро?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причины, по которым человек не стал эгоис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тразить в рисунке виды крестов: Христов, Петров, Андреевск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уждать и высказывать свое су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 различными видам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в парах над притчей «О дикаре и цар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Добро и зло в православной традиции. Золотое правило нравственности. Самоотверженнос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Чудо в жизни христианина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осмыслить понятие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Св. Троицы</w:t>
                                  </w:r>
                                  <w:r>
                                    <w:rPr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сформулировать понятие добродетели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«вера, надежда, любовь»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текстом учебника, иллюстр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полнить творческую работу и ее обсуди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вступать в диалог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Символический язык православной культуры. Христианские добродетел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Православие о Божием суде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уждать на заданную тем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ответственность за свои поступ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сознать, что любой человек посланник бога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различными литературными жанрами (притчи, легенды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в мини группах (пара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иллюстрациями, извлекать из них нужн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Как видеть в людях Христа. Вера в бессмерт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Таинство причастия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своить, что в таинстве Причастия, Христос дал людям Свое тело и кров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 смысл и значение Причаст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уждать на заданную тему, вступать в ди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станавливать связь между Причастием и Литург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учебником, иллюстр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о словар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Православные таинства. Таинство крещения и причастия: символический смысл. Литург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Монастырь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сформулировать понятие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«монах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«монастырь</w:t>
                                  </w:r>
                                  <w:r>
                                    <w:rPr>
                                      <w:bCs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сравнивать образ жизни мирянина и монах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яснить причины принятия постри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яснить призвание монах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мотреть стадии становления монаш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учебником, иллюстр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задавать  и </w:t>
                                  </w:r>
                                  <w:r>
                                    <w:rPr/>
                                    <w:t>отвечать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со словар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Монашество. Послушание, постриг. Монастырский уклад. Сергий Радонежск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Отношение христианина к природе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, что природа – это дом для человека и Божий хр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сознать ответственность за сохранение природы и ми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сформулировать понятие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«христианское милосердие»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разными видами текстов, дополнительной литера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ступать в диалог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Ответственность за мир и природу. Христианское милосердие, «братья наши меньшие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Христианская семья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мотреть основы создания христианской семь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изучить атрибуты  содержание венч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 смысл обручального кольца и венц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сознать роль традиций в семей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задавать  и </w:t>
                                  </w:r>
                                  <w:r>
                                    <w:rPr/>
                                    <w:t>отвечать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разными видами источникам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в парах, группах с иллюстр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ть со словар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ссуждать, высказывать св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Христианская семья и ее ценности. Обряд венчания, воспитание детей, праздники, семейные традиц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Рассказывать о традициях своей семьи, объяснять их происхождение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ховные традиции многонационального народа России. – 5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ащита Отечества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 в чем состоит первостепенная миссия православного человека (христианин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составить синквейн к слову «родин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разными источниками информации (пословицы, иллюстрац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частвовать в викторине «Святые защитники Родины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учебник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приводить исторические примеры героизма при защите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 нравственную позицию воина христиан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Бывает ли война справедливой. Оборонительная война. Святые защитники России: Александр Невский, Дмитрий Донской, Федор Ушаков, Пересвет, Илья Муроме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Мультфильм «Пересвет и Ослябя», фильм, иконы «Александр Невский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Христианин в труде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сознать первые грехи в истории челов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учебником, словарем, дополнительной литературой (Библией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яснить какой труд вреден, а какой радует Бо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ссуждать, высказывать свое мнение о понятии «работать на совест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Заповедь труда. Пост. Что такое «работа на совесть». Напрасный тру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Житие Сергия Радонежского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Любовь и уважение к Отечеству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имать учебную задачу урока и стремиться её выполни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сформулировать понятие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о многоконфессиональности </w:t>
                                  </w:r>
                                  <w:r>
                                    <w:rPr>
                                      <w:bCs/>
                                    </w:rPr>
                                    <w:t>нашего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осознать, что любовь к Отечеству – это слу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онять из чего складывались духовные традиции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составить портрет слова «Отечество»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работать с раздаточным материалом, различными источникам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высказывать свое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сформулировать свои права и обязанности по отношению к Оте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вечать на итоговые вопросы и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Любовь и уважение к Отечеству. Патриотизм многонационального и многоконфессионального народа Росс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Подведение итогов. Защита творческих проектов «Христианские заповеди».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сознанно и произвольно строят речевые высказыва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руктурируют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меют представлять конкретное содержание и сообщать его в 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адекватно используют речевые средства для дискуссии и аргументации своей пози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Знать основные положения изученного материала.  Уметь анализировать, делать выводы, отвеча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Урок повторения «Основы  православной культуры».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сознанно и произвольно строят речевые высказыва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руктурируют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меют представлять конкретное содержание и сообщать его в 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адекватно используют речевые средства для дискуссии и аргументации своей пози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Возможна доработка и использование творческих работ, сделанных учащимися в течении год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Уметь выбирать,  готовить и представлять на публику творческую работу – презентацию, сочинение – эссе, рисунок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Мировые религии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сознанно и произвольно строят речевые высказыва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руктурируют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меют представлять конкретное содержание и сообщать его в 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адекватно используют речевые средства для дискуссии и аргументации своей пози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Уметь выбирать,  готовить и представлять на публику творческую работу – презентацию, сочинение – эссе, рисунок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Мой мир, Мое Отечество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сознанно и произвольно строят речевые высказыва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руктурируют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меют представлять конкретное содержание и сообщать его в 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- адекватно используют речевые средства для дискуссии и аргументации своей пози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  <w:t>«Диалог культур во имя гражданского мира и согласия» (народное творчество, стихи, песни, кухня народов России и т.д.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9pt;mso-wrap-distance-right:9pt;mso-wrap-distance-top:0pt;mso-wrap-distance-bottom:0pt;margin-top:-143.95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6094"/>
                        <w:gridCol w:w="2268"/>
                        <w:gridCol w:w="992"/>
                        <w:gridCol w:w="43"/>
                        <w:gridCol w:w="24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4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абочей программе по ОПК для 4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 xml:space="preserve">№ 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Элементы  содерж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Характеристика деятельности уч-с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zh-CN"/>
                              </w:rPr>
                              <w:t>Духовные ценности и нравственные идеалы в жизни человека и общества. – 1 ч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Россия  - наша Родина.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 понимать </w:t>
                            </w:r>
                            <w:r>
                              <w:rPr/>
                              <w:t xml:space="preserve">учебную задачу урока и стараться  её выполнить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давать вопро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ьзоваться условными обозначениями учеб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личать способы и средства познания окружающего ми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с учебник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ставлять монологическое высказывание о малой родине, с использованием конкретных приме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ступать в учебный диалог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комство с курсом «Основы православной культуры». Духовный мир человека, культурные традиции, для чего они существую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ние терминов, формирование общих представлений о предмете курса, уметь высказывать свое мнение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сновы православной культуры. Часть 1. -16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Культура и религия.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 понимать </w:t>
                            </w:r>
                            <w:r>
                              <w:rPr/>
                              <w:t xml:space="preserve">учебную задачу урока и стараться  её выполнить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работат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 учебник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формулировать понятия </w:t>
                            </w:r>
                            <w:r>
                              <w:rPr>
                                <w:i/>
                              </w:rPr>
                              <w:t xml:space="preserve">культура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i/>
                              </w:rPr>
                              <w:t xml:space="preserve"> рели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равнивать и различать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понятия </w:t>
                            </w:r>
                            <w:r>
                              <w:rPr>
                                <w:i/>
                              </w:rPr>
                              <w:t xml:space="preserve">культура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i/>
                              </w:rPr>
                              <w:t xml:space="preserve"> религ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ставлять монологическое высказы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давать вопро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ьзоваться условными обозначениями учеб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в пар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вечать на итоговые вопросы и оценивать свои достиже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вступать в учебный диало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 xml:space="preserve">Понятие культура. Как человек создает культуру. О чем говорит религия. Введение в православную духовную традицию. Особенности восточного христианства.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Работать с текстом учебника, отвечать на поставленные вопросы, давать определение понятий, уметь находить и объяснять общее и отли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Человек и Бог в православии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понимать учебную задачу урока и стремиться её выполнить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учебником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матривать иллюстрации учебника и извлекать из них полезную информацию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разными источниками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в паре, высказывать  свое мн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следить воплощение божества в челове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осмыслить связь веры в Бога с понятиями </w:t>
                            </w:r>
                            <w:r>
                              <w:rPr>
                                <w:bCs/>
                                <w:i/>
                              </w:rPr>
                              <w:t>совесть, доброта, любовь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уждать на заданную тему (монолог, диалог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Что говорит о Боге  и мире православная  культур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Что говорит о человеке православная культура. Как вера в Бога влияет на поступки людей. Свобода и разум в религиозной этик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уроков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-анализировать информацию, объяснять смысл основных поняти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-определять роль ценностных ориентиров в жизни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Православная молитва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понимать учебную задачу урока и стремиться её выполнить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учебником и другими источниками информ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зличать виды молит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полнять творческие задания по заданной т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роследить изменение в образе жизни человека под влиянием божественной благодати на примере святых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 значение молитвы «Отче наш» для каждого верующ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Во что верят православные христиане. Молитва, виды молитв. Молитва «Отче наш». Кто такие святые, что такое благодат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Мультфильм «Отче наш»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-анализировать, делать выводы, отвечать на вопро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-высказывать собственную точку зре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-осуществлять поиск 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Библия и Евангелие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понимать </w:t>
                            </w:r>
                            <w:r>
                              <w:rPr/>
                              <w:t>учебную задачу урока и стараться  её выполни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формулировать понятия </w:t>
                            </w:r>
                            <w:r>
                              <w:rPr>
                                <w:i/>
                              </w:rPr>
                              <w:t>христианин, Библия, Евангел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со словар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работать с разными источниками информации (притчи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ступать с сообщением о жизни Иисуса Хрис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в парах (мини группах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Кто такие христиане. Священное Писание. Что такое Библия: Ветхий Завет, Новый Завет, Евангел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, работать с текстом учебника, выделять главное, использовать ранее изученный материал для решения познавательных задач, осуществлять поиск дополнительн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Проповедь Хрис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понимать </w:t>
                            </w:r>
                            <w:r>
                              <w:rPr/>
                              <w:t>учебную задачу урока и стараться  её выполн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работать с разными источниками информации (притчами, текстам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работать со словар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личать материальные и духовные богат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вечать на итоговые вопросы и оценивать свои достиже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вступать в диалог, вести дискуссию, находить компромисс, приходить к общему решению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Христианское учение о спасении. Чему учил Христос. Что такое Нагорная проповед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урока. Характеризовать духовную жизнь человека. Уметь анализировать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Христос и Его крест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понимать учебную задачу урока и стремиться её выполнить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символику крест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сознать причины Боговопло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работать со словар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работать с учебником, иллюстрациями, извлекать полезную информацию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ступать в диалог со взрослым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сказывать свои предположения и доводы о том, почему Иисус Христос не уклонился от ка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Спаситель. Как Бог стал человеком   Жертвенная любовь. Победа над смертью. Символика крест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анализировать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Пасха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казывать о семейных традициях празднования Пасх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крыть смысл пасхальных атрибутов (кулич, яйц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сказывать свои суж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твечать и задавать вопрос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ступать в диалог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Православный календарь, его символическое значение Праздники. Воскресение. Православные традиции празднования Пасхи: Великий пост,  пасхальная служба, пасхальный гимн, пасхальное яйц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характеризовать религиозные праздничные обычаи, объяснять причины их по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Православное учение о человеке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понимать учебную задачу урока и стараться её выполнить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- сформулировать понятие о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душе</w:t>
                            </w:r>
                            <w:r>
                              <w:rPr>
                                <w:bCs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смысл пословиц, поговорок, фразеологических оборотов о душ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пределять эмоциональное состояние души по художественному образу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разными источниками информ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разительно читать стих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сказывать свое мн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задавать  и </w:t>
                            </w:r>
                            <w:r>
                              <w:rPr/>
                              <w:t>отвечать на вопрос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Во что верят православные христиане. Тело и душа, внутренний мир человека, болезни души. Что такое образ Божий в человек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Мультфильм «Твой крест»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нализировать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Совесть и раскаяние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ценивать поступки герое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в парах над проблемными ситуаци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задавать  и </w:t>
                            </w:r>
                            <w:r>
                              <w:rPr/>
                              <w:t>отвечать на вопрос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учебником, иллюстраци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понять структуру и значение </w:t>
                            </w:r>
                            <w:r>
                              <w:rPr>
                                <w:bCs/>
                                <w:i/>
                              </w:rPr>
                              <w:t>раскаяния</w:t>
                            </w:r>
                            <w:r>
                              <w:rPr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инсценировать проблемные ситу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Добро и зло в православной традиции. Работа совести, покая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анализировать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аповед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 значение заповед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сравнивать понятия </w:t>
                            </w:r>
                            <w:r>
                              <w:rPr>
                                <w:bCs/>
                                <w:i/>
                              </w:rPr>
                              <w:t>убийство</w:t>
                            </w:r>
                            <w:r>
                              <w:rPr>
                                <w:bCs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i/>
                              </w:rPr>
                              <w:t>воровство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в групп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проанализировать понятие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«зависть» </w:t>
                            </w:r>
                            <w:r>
                              <w:rPr>
                                <w:bCs/>
                              </w:rPr>
                              <w:t>на примере сказки «О рыбаке и рыбк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задавать  и </w:t>
                            </w:r>
                            <w:r>
                              <w:rPr/>
                              <w:t>отвечать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высказывать свои мысл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Христианская этика. Заповеди блаженства. Добродетели и страсти. Отношение к труд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Милосердие и сострадание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сравнивать понятия </w:t>
                            </w:r>
                            <w:r>
                              <w:rPr>
                                <w:bCs/>
                                <w:i/>
                              </w:rPr>
                              <w:t>«милосердие»</w:t>
                            </w:r>
                            <w:r>
                              <w:rPr>
                                <w:bCs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i/>
                              </w:rPr>
                              <w:t>«дружба»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роанализировать различные виды текс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в мини группах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разными источниками информации (притчам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работать со словар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ступать в ди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высказывать свое мн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составить синквейн  к слову «ближн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Христианская этика. Долг и ответственност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Милосердие и сострадание.  Любовь к ближнему. Милосты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Мультфильм «Сказание о Петре и Февронии»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олотое правило этики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сформулировать главное правило человеческих отнош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сравнивать понятия </w:t>
                            </w:r>
                            <w:r>
                              <w:rPr>
                                <w:bCs/>
                                <w:i/>
                              </w:rPr>
                              <w:t>«осуждение»</w:t>
                            </w:r>
                            <w:r>
                              <w:rPr>
                                <w:bCs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i/>
                              </w:rPr>
                              <w:t>«не осужд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учебник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задавать  и </w:t>
                            </w:r>
                            <w:r>
                              <w:rPr/>
                              <w:t>отвечать на вопро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ступать в дискусс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с дополнительной информ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Христианская этика. Золотое правило нравственности. Неосужд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, работать с учебником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Храм.</w:t>
                            </w:r>
                            <w:r>
                              <w:rPr/>
                              <w:t xml:space="preserve"> Православный храм и другие святы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, как устроен православный храм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крыть смысл посещения храм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бъяснить значение выра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составить правила поведения в хра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задавать  и </w:t>
                            </w:r>
                            <w:r>
                              <w:rPr/>
                              <w:t>отвечать на вопро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со словар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и суж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ходить противоречия в иллюстрац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в парах, групп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Православный храм  и другие святыни. Устройство православного храма. Правила поведения  в православном храме и во время службы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Экскурсия в православный храм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, уметь объяснять устройство и символику православного храма, знать правила поведения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скурсия в хра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Икона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формулировать понятие об икон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ять значение элементов, изображенных на икон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равнивать и различать ико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личать понятия «молиться иконе» и «молиться перед иконой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казывать свое мн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с учебником, иллюстрац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Христианское искусство (иконы, фрески, церковное пение, прикладное искусство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, уметь объяснять устройство и символику иконы, типы иконописных изобра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 xml:space="preserve">Подведение итогов. </w:t>
                            </w:r>
                            <w:r>
                              <w:rPr/>
                              <w:t>Творческие работы учащихс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подготовить 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пределить обязан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составить план раб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дбирать текстовый и иллюстративный материа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формить през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редставить проек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меют представлять конкретное содержание и сообщать его в  устной форм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- адекватно используют речевые средства для дискуссии и аргументации своей пози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Творческие работы учащихс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Уметь готовить и представлять на публику творческую работу – презентацию, сочинение – эссе, рисунок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сновы религиозных культур и светской этики. Часть 2. – 12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Как христианство пришло на Русь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знакомиться с историей крещения Рус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 значение новой в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работать со словар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различать понятия </w:t>
                            </w:r>
                            <w:r>
                              <w:rPr>
                                <w:i/>
                              </w:rPr>
                              <w:t>«храм»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«церковь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ять смысл крещ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с различными видами информ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станавливать связь между крещением Руси и изменением жизни на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 xml:space="preserve">задавать  и </w:t>
                            </w:r>
                            <w:r>
                              <w:rPr/>
                              <w:t>отвечать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ступать в диалог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Церковь, Крещение Руси, значение крещения Руси. Православие в современной Росс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, работать с учебником и дополнительным матери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Подвиг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бсудить понятие </w:t>
                            </w:r>
                            <w:r>
                              <w:rPr>
                                <w:i/>
                              </w:rPr>
                              <w:t>«подвиг»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различать виды </w:t>
                            </w:r>
                            <w:r>
                              <w:rPr>
                                <w:i/>
                              </w:rPr>
                              <w:t>подвига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работать с понятием </w:t>
                            </w:r>
                            <w:r>
                              <w:rPr>
                                <w:i/>
                              </w:rPr>
                              <w:t>«подвижник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со словар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высказывать свое мн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учебником, дополнительной литературой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в групп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ступать в диалог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/>
                              <w:t xml:space="preserve">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Подвиг, человеческая жертвенность, Жертва Богу. Подвижничество. Почитание святы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Рассказы о святых (видео)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аповеди блаженств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уждать на заданную т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работать со словар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ять смысл заповедей блажен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работать с учебником, иллюстраци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задавать  и </w:t>
                            </w:r>
                            <w:r>
                              <w:rPr/>
                              <w:t>отвечать на вопро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разительно читать стихотв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вступать в диалог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Вера. Заповеди блаженст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ачем творить добро?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причины, по которым человек не стал эгоис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работать со словарем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тразить в рисунке виды крестов: Христов, Петров, Андреевский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уждать и высказывать свое сужд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работать с различными видами информ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в парах над притчей «О дикаре и царе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Добро и зло в православной традиции. Золотое правило нравственности. Самоотверженност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Чудо в жизни христианина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осмыслить понятие </w:t>
                            </w:r>
                            <w:r>
                              <w:rPr>
                                <w:bCs/>
                                <w:i/>
                              </w:rPr>
                              <w:t>Св. Троицы</w:t>
                            </w:r>
                            <w:r>
                              <w:rPr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сформулировать понятие добродетели  </w:t>
                            </w:r>
                            <w:r>
                              <w:rPr>
                                <w:bCs/>
                                <w:i/>
                              </w:rPr>
                              <w:t>«вера, надежда, любовь»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текстом учебника, иллюстраци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полнить творческую работу и ее обсуд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вступать в диалог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Символический язык православной культуры. Христианские добродетел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Православие о Божием суде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уждать на заданную тему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ответственность за свои поступк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сознать, что любой человек посланник бога на зем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различными литературными жанрами (притчи, легенды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в мини группах (парах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иллюстрациями, извлекать из них нужную информ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Как видеть в людях Христа. Вера в бессмерт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Таинство причастия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своить, что в таинстве Причастия, Христос дал людям Свое тело и кров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 смысл и значение Причас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уждать на заданную тему, вступать в диалог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станавливать связь между Причастием и Литург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учебником, иллюстраци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работать со словар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Православные таинства. Таинство крещения и причастия: символический смысл. Литург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Монастырь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сформулировать понятие </w:t>
                            </w:r>
                            <w:r>
                              <w:rPr>
                                <w:bCs/>
                                <w:i/>
                              </w:rPr>
                              <w:t>«монах»</w:t>
                            </w:r>
                            <w:r>
                              <w:rPr>
                                <w:bCs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i/>
                              </w:rPr>
                              <w:t>«монастырь</w:t>
                            </w:r>
                            <w:r>
                              <w:rPr>
                                <w:bCs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сравнивать образ жизни мирянина и монах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яснить причины принятия постриг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яснить призвание монах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мотреть стадии становления монаш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учебником, иллюстраци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задавать  и </w:t>
                            </w:r>
                            <w:r>
                              <w:rPr/>
                              <w:t>отвечать на вопро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со словар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Монашество. Послушание, постриг. Монастырский уклад. Сергий Радонежск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Отношение христианина к природе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, что природа – это дом для человека и Божий храм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сознать ответственность за сохранение природы и ми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сформулировать понятие </w:t>
                            </w:r>
                            <w:r>
                              <w:rPr>
                                <w:bCs/>
                                <w:i/>
                              </w:rPr>
                              <w:t>«христианское милосердие»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разными видами текстов, дополнительной литератур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ступать в диалог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Ответственность за мир и природу. Христианское милосердие, «братья наши меньшие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Христианская семья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мотреть основы создания христианской семь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изучить атрибуты  содержание венч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 смысл обручального кольца и венц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сознать роль традиций в семейн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задавать  и </w:t>
                            </w:r>
                            <w:r>
                              <w:rPr/>
                              <w:t>отвечать на вопрос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разными видами источниками информ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в парах, группах с иллюстраци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работать со словар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ссуждать, высказывать свое м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Христианская семья и ее ценности. Обряд венчания, воспитание детей, праздники, семейные традиц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Рассказывать о традициях своей семьи, объяснять их происхождение, делать выводы,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Духовные традиции многонационального народа России. – 5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ащита Отечества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 в чем состоит первостепенная миссия православного человека (христианин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составить синквейн к слову «родина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разными источниками информации (пословицы, иллюстрации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частвовать в викторине «Святые защитники Родины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учебником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приводить исторические примеры героизма при защите Оте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 нравственную позицию воина христиан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Бывает ли война справедливой. Оборонительная война. Святые защитники России: Александр Невский, Дмитрий Донской, Федор Ушаков, Пересвет, Илья Муроме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Мультфильм «Пересвет и Ослябя», фильм, иконы «Александр Невский»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Христианин в труде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сознать первые грехи в истории челове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учебником, словарем, дополнительной литературой (Библией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в парах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яснить какой труд вреден, а какой радует Бог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ссуждать, высказывать свое мнение о понятии «работать на совесть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Заповедь труда. Пост. Что такое «работа на совесть». Напрасный тру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Житие Сергия Радонежского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Любовь и уважение к Отечеству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имать учебную задачу урока и стремиться её выполни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сформулировать понятие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о многоконфессиональности </w:t>
                            </w:r>
                            <w:r>
                              <w:rPr>
                                <w:bCs/>
                              </w:rPr>
                              <w:t>нашего Оте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сознать, что любовь к Отечеству – это служ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онять из чего складывались духовные традиции Росси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составить портрет слова «Отечество» в групп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работать с раздаточным материалом, различными источниками информ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высказывать свое мн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сформулировать свои права и обязанности по отношению к Отече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отвечать на итоговые вопросы и оценивать свои достиж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Любовь и уважение к Отечеству. Патриотизм многонационального и многоконфессионального народа Росс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темы. Уметь  высказывать собственную точку зрения, приводить примеры,  отвечать на вопросы, работать с учебнико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Подведение итогов. Защита творческих проектов «Христианские заповеди».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ознанно и произвольно строят речевые высказыва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руктурируют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ют представлять конкретное содержание и сообщать его в  устной форм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адекватно используют речевые средства для дискуссии и аргументации своей пози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Знать основные положения изученного материала.  Уметь анализировать, делать выводы, отвечать на вопросы</w:t>
                            </w:r>
                          </w:p>
                        </w:tc>
                      </w:tr>
                      <w:tr>
                        <w:trPr>
                          <w:trHeight w:val="42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Урок повторения «Основы  православной культуры».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ознанно и произвольно строят речевые высказыва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руктурируют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ют представлять конкретное содержание и сообщать его в  устной форм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адекватно используют речевые средства для дискуссии и аргументации своей пози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Возможна доработка и использование творческих работ, сделанных учащимися в течении год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Уметь выбирать,  готовить и представлять на публику творческую работу – презентацию, сочинение – эссе, рисунок и др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Мировые религии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ознанно и произвольно строят речевые высказыва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руктурируют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ют представлять конкретное содержание и сообщать его в  устной форм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адекватно используют речевые средства для дискуссии и аргументации своей пози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Уметь выбирать,  готовить и представлять на публику творческую работу – презентацию, сочинение – эссе, рисунок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Мой мир, Мое Отечество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ознанно и произвольно строят речевые высказыва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руктурируют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ют представлять конкретное содержание и сообщать его в  устной форм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адекватно используют речевые средства для дискуссии и аргументации своей пози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  <w:t>«Диалог культур во имя гражданского мира и согласия» (народное творчество, стихи, песни, кухня народов России и т.д.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>
      <w:rFonts w:cs="Times New Roman"/>
    </w:rPr>
  </w:style>
  <w:style w:type="character" w:styleId="C2c5">
    <w:name w:val="c2 c5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0:00Z</dcterms:created>
  <dc:creator>Admin</dc:creator>
  <dc:description/>
  <cp:keywords/>
  <dc:language>en-US</dc:language>
  <cp:lastModifiedBy>user3</cp:lastModifiedBy>
  <cp:lastPrinted>2019-09-10T16:53:00Z</cp:lastPrinted>
  <dcterms:modified xsi:type="dcterms:W3CDTF">2019-09-10T13:55:00Z</dcterms:modified>
  <cp:revision>12</cp:revision>
  <dc:subject/>
  <dc:title>Рабочая программа курса «Основы религиозных культур и светской этики»</dc:title>
</cp:coreProperties>
</file>